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"/>
        <w:rPr>
          <w:b/>
          <w:b/>
          <w:sz w:val="20"/>
          <w:szCs w:val="20"/>
          <w:lang w:eastAsia="zxx" w:bidi="zx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ge">
              <wp:posOffset>360045</wp:posOffset>
            </wp:positionV>
            <wp:extent cx="21717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eastAsia="zxx" w:bidi="zxx"/>
        </w:rPr>
        <w:t>Informace pro médi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ha, 18. srpna 2008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color w:val="000000"/>
          <w:sz w:val="20"/>
          <w:szCs w:val="2"/>
        </w:rPr>
      </w:pPr>
      <w:r>
        <w:rPr>
          <w:rFonts w:cs="Arial" w:ascii="Arial" w:hAnsi="Arial"/>
          <w:color w:val="000000"/>
          <w:sz w:val="20"/>
          <w:szCs w:val="2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rásné nohy díky internetu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Arial" w:ascii="Arial" w:hAnsi="Arial"/>
          <w:color w:val="000000"/>
          <w:sz w:val="20"/>
        </w:rPr>
        <w:t xml:space="preserve">Náročné zaměstnání v podobě celodenního stání a z toho vyplývající časté otoky nohou, nebo dokonce žilní onemocnění. To jsou problémy, které trápí mnoho lidí, zejména žen. Nový projekt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www.krecove-zily.cz</w:t>
        </w:r>
      </w:hyperlink>
      <w:r>
        <w:rPr>
          <w:rFonts w:cs="Arial" w:ascii="Arial" w:hAnsi="Arial"/>
          <w:color w:val="000000"/>
          <w:sz w:val="20"/>
        </w:rPr>
        <w:t xml:space="preserve"> představuje první opravdu komplexní internetový zdroj věnovaný problematice křečových žil. Je zaměřen na  jejich příčinu, diagnostiku, léčbu a prevenci. Potřebné informace zde najdou nejen pacienti, ale i celá laická </w:t>
        <w:br/>
        <w:t xml:space="preserve">a samozřejmě odborná veřejnost.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Fakta o onemocnění křečových ži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řečové žíly jsou jedním z nejrozšířenějších onemocnění v rozvinutých zemích – v různé podobě postihují  30–60 procent lidí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Výskyt křečových žil souvisí s věkem –  děti a mladiství jsou jimi postiženi méně, naopak ve věku nad 60 let už má křečové žíly až každý druhý člověk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řečové žíly trápí častěji ženy než muže –   na dvě postižené ženy připadá jeden muž.</w:t>
      </w:r>
    </w:p>
    <w:p>
      <w:pPr>
        <w:pStyle w:val="Pedformtovantext"/>
        <w:tabs>
          <w:tab w:val="clear" w:pos="708"/>
          <w:tab w:val="left" w:pos="6105" w:leader="none"/>
        </w:tabs>
        <w:spacing w:before="0" w:after="283"/>
        <w:ind w:left="708" w:hanging="0"/>
        <w:rPr/>
      </w:pPr>
      <w:r>
        <w:rPr>
          <w:rFonts w:cs="Arial" w:ascii="Arial" w:hAnsi="Arial"/>
          <w:i/>
          <w:color w:val="000000"/>
          <w:sz w:val="16"/>
          <w:szCs w:val="16"/>
          <w:lang w:val="cs-CZ"/>
        </w:rPr>
        <w:t>(Zdroj: Herman J. Chirurgie varixů dolních končetin. 1. vydání, Praha: Grada, 2003. 186 s.)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izikové faktory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řečovými žilami jsou ohroženější zejména ti jedinci, u kterých se vyskytují určité rizikové faktory. Na lehkou váhu by tuto problematikou neměli brát zejména ženy, lidé s vysokým krevním tlakem, lidé, v jejichž rodině se již křečové žíly vyskytly, osoby trpící nadváhou nebo obezitou, lidé, kteří jsou nuceni dlouhodobě stát, například v zaměstnání, těhotné ženy.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Když si nemocný neví rady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Křečových žil na svých nohách si obvykle všimnete sami. Pokud si přesto nejste jisti, zda křečové žíly jsou nebo do budoucna mohou být vaším problémem, kromě potřebných informací zde najdete i poradnu. V té může položit svůj dotaz odborníkovi. Zároveň je možné využít diskusní fórum, kde se o svůj problém nebo zkušenosti můžete podělit s ostatními návštěvníky webu.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esatero pro zdravé nohy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znik křečových žil lze do velké míry ovlivnit životním stylem. Důležité je dodržování zejména těchto zásad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ždý den si najděte čas na pohybovou aktivitu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varujte se jednostranné zátěže, jako je dlouhé stání nebo sezení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držujte dolní končetiny ve zvýšené poloze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seďte s překříženýma nohama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oďte v botách s nižším podpatkem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noste oblečení stažené v oblasti třísel či kolen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bejte na hygienu dolních končetin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rchujte nohy střídavě teplou a studenou vodou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držujte si optimální tělesnou hmotnost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vujte se podle zásad zdravé výživy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o jsou křečové žíly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Žilní (venózní) systém je síť cév, jejíž základní funkcí je odvádět krev z tkání a orgánů zpět k srdci. Tím se liší od tepen, kterými krev do tkání a orgánů naopak přitéká. Začíná jemnými cévami označovanými jako vlásečnice. Ty se spojují v žíly. Podobně jako řeka se svými přítoky se i žíly po vstupu jednotlivých větví postupně rozšiřují, aby nakonec vytvořily silné žilní kmeny, které se vlévají do dvou hlavních a nejsilnějších žil těla – horní a dolní duté žíly. Ty potom ústí do samotného srdce. Jako křečové žíly, varixy nebo žilní městky se nejčastěji označují vakovitě rozšířené vinuté úseky hlavních žil povrchového žilního systému dolních končetin a jejich přítoků.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o více informací kontaktujte: </w:t>
      </w:r>
      <w:r>
        <w:rPr>
          <w:rFonts w:cs="Arial" w:ascii="Arial" w:hAnsi="Arial"/>
          <w:sz w:val="20"/>
          <w:szCs w:val="20"/>
        </w:rPr>
        <w:t xml:space="preserve">MUDr. Tomáš Šebek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tomas.sebek@meditorial.cz</w:t>
        </w:r>
      </w:hyperlink>
      <w:r>
        <w:rPr>
          <w:rFonts w:cs="Arial" w:ascii="Arial" w:hAnsi="Arial"/>
          <w:sz w:val="20"/>
          <w:szCs w:val="20"/>
        </w:rPr>
        <w:t>, 604 592 738</w:t>
      </w:r>
    </w:p>
    <w:sectPr>
      <w:headerReference w:type="default" r:id="rId5"/>
      <w:footerReference w:type="default" r:id="rId6"/>
      <w:type w:val="nextPage"/>
      <w:pgSz w:w="12240" w:h="15840"/>
      <w:pgMar w:left="1304" w:right="1304" w:gutter="0" w:header="709" w:top="102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5" w:type="dxa"/>
      <w:jc w:val="left"/>
      <w:tblInd w:w="-7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00"/>
      <w:gridCol w:w="3207"/>
      <w:gridCol w:w="3868"/>
    </w:tblGrid>
    <w:tr>
      <w:trPr>
        <w:trHeight w:val="360" w:hRule="atLeast"/>
      </w:trPr>
      <w:tc>
        <w:tcPr>
          <w:tcW w:w="3100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color w:val="C0C0C0"/>
              <w:sz w:val="16"/>
            </w:rPr>
          </w:pPr>
          <w:r>
            <w:rPr>
              <w:rFonts w:cs="Tahoma" w:ascii="Tahoma" w:hAnsi="Tahoma"/>
              <w:color w:val="C0C0C0"/>
              <w:sz w:val="16"/>
            </w:rPr>
            <w:drawing>
              <wp:inline distT="0" distB="0" distL="0" distR="0">
                <wp:extent cx="1409065" cy="2159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1" r="-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21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7" w:type="dxa"/>
          <w:tcBorders/>
          <w:vAlign w:val="center"/>
        </w:tcPr>
        <w:p>
          <w:pPr>
            <w:pStyle w:val="Normal"/>
            <w:autoSpaceDE w:val="false"/>
            <w:snapToGrid w:val="false"/>
            <w:rPr>
              <w:rFonts w:ascii="Tahoma" w:hAnsi="Tahoma" w:cs="Tahoma"/>
              <w:color w:val="C0C0C0"/>
              <w:sz w:val="16"/>
            </w:rPr>
          </w:pPr>
          <w:r>
            <w:rPr>
              <w:rFonts w:cs="Tahoma" w:ascii="Tahoma" w:hAnsi="Tahoma"/>
              <w:color w:val="C0C0C0"/>
              <w:sz w:val="16"/>
            </w:rPr>
            <w:t>Lékařský dům</w:t>
          </w:r>
        </w:p>
        <w:p>
          <w:pPr>
            <w:pStyle w:val="Normal"/>
            <w:autoSpaceDE w:val="false"/>
            <w:snapToGrid w:val="false"/>
            <w:rPr>
              <w:rFonts w:ascii="Tahoma" w:hAnsi="Tahoma" w:cs="Tahoma"/>
              <w:color w:val="C0C0C0"/>
              <w:sz w:val="16"/>
            </w:rPr>
          </w:pPr>
          <w:r>
            <w:rPr>
              <w:rFonts w:cs="Tahoma" w:ascii="Tahoma" w:hAnsi="Tahoma"/>
              <w:color w:val="C0C0C0"/>
              <w:sz w:val="16"/>
            </w:rPr>
            <w:t>Sokolská 31/490, 120 26 Praha 2</w:t>
          </w:r>
        </w:p>
      </w:tc>
      <w:tc>
        <w:tcPr>
          <w:tcW w:w="3868" w:type="dxa"/>
          <w:tcBorders/>
          <w:vAlign w:val="center"/>
        </w:tcPr>
        <w:p>
          <w:pPr>
            <w:pStyle w:val="Normal"/>
            <w:autoSpaceDE w:val="false"/>
            <w:snapToGrid w:val="false"/>
            <w:rPr>
              <w:rFonts w:ascii="Tahoma" w:hAnsi="Tahoma" w:cs="Tahoma"/>
              <w:color w:val="C0C0C0"/>
              <w:sz w:val="16"/>
            </w:rPr>
          </w:pPr>
          <w:r>
            <w:rPr>
              <w:rFonts w:cs="Tahoma" w:ascii="Tahoma" w:hAnsi="Tahoma"/>
              <w:color w:val="C0C0C0"/>
              <w:sz w:val="16"/>
            </w:rPr>
            <w:t>+420 604 592 738</w:t>
          </w:r>
        </w:p>
        <w:p>
          <w:pPr>
            <w:pStyle w:val="Normal"/>
            <w:autoSpaceDE w:val="false"/>
            <w:snapToGrid w:val="false"/>
            <w:rPr>
              <w:rFonts w:ascii="Tahoma" w:hAnsi="Tahoma" w:cs="Tahoma"/>
              <w:color w:val="C0C0C0"/>
              <w:sz w:val="16"/>
            </w:rPr>
          </w:pPr>
          <w:r>
            <w:rPr>
              <w:rFonts w:cs="Tahoma" w:ascii="Tahoma" w:hAnsi="Tahoma"/>
              <w:color w:val="C0C0C0"/>
              <w:sz w:val="16"/>
            </w:rPr>
            <w:t>info@meditorial.cz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Cs/>
      </w:rPr>
      <w:t xml:space="preserve">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">
    <w:name w:val="Zkladn"/>
    <w:basedOn w:val="Normal"/>
    <w:qFormat/>
    <w:pPr>
      <w:widowControl w:val="false"/>
      <w:autoSpaceDE w:val="false"/>
    </w:pPr>
    <w:rPr>
      <w:rFonts w:ascii="Arial" w:hAnsi="Arial" w:eastAsia="Arial" w:cs="Arial"/>
      <w:color w:val="000000"/>
      <w:sz w:val="22"/>
      <w:szCs w:val="22"/>
    </w:rPr>
  </w:style>
  <w:style w:type="paragraph" w:styleId="Clanekp">
    <w:name w:val="clanekp"/>
    <w:basedOn w:val="Normal"/>
    <w:qFormat/>
    <w:pPr>
      <w:widowControl w:val="false"/>
      <w:autoSpaceDE w:val="false"/>
      <w:spacing w:before="0" w:after="220"/>
      <w:ind w:right="173" w:hanging="0"/>
    </w:pPr>
    <w:rPr>
      <w:rFonts w:ascii="Arial" w:hAnsi="Arial" w:eastAsia="Arial" w:cs="Arial"/>
      <w:color w:val="000000"/>
      <w:sz w:val="26"/>
      <w:szCs w:val="26"/>
    </w:rPr>
  </w:style>
  <w:style w:type="paragraph" w:styleId="Pedformtovantext">
    <w:name w:val="Předformátovaný text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krecove-zily.cz" TargetMode="External"/><Relationship Id="rId4" Type="http://schemas.openxmlformats.org/officeDocument/2006/relationships/hyperlink" Target="../in/tomas.sebek@meditorial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20:28:00Z</dcterms:created>
  <dc:creator>rudej</dc:creator>
  <dc:description/>
  <dc:language>en-US</dc:language>
  <cp:lastModifiedBy>MUDr. Radovan Fiala</cp:lastModifiedBy>
  <cp:lastPrinted>2008-08-17T22:27:00Z</cp:lastPrinted>
  <dcterms:modified xsi:type="dcterms:W3CDTF">2008-08-17T20:28:00Z</dcterms:modified>
  <cp:revision>2</cp:revision>
  <dc:subject/>
  <dc:title>Informace pro média</dc:title>
</cp:coreProperties>
</file>