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u w:val="single"/>
        </w:rPr>
        <w:t>SOUHRN ÚDAJ</w:t>
      </w:r>
      <w:r>
        <w:rPr>
          <w:rFonts w:cs="Times New Roman" w:ascii="Times New Roman" w:hAnsi="Times New Roman"/>
          <w:b/>
          <w:caps/>
          <w:sz w:val="22"/>
          <w:u w:val="single"/>
        </w:rPr>
        <w:t>ů</w:t>
      </w:r>
      <w:r>
        <w:rPr>
          <w:rFonts w:cs="Times New Roman" w:ascii="Times New Roman" w:hAnsi="Times New Roman"/>
          <w:b/>
          <w:sz w:val="22"/>
          <w:u w:val="single"/>
        </w:rPr>
        <w:t xml:space="preserve"> O PŘÍPRAV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NÁZEV PŘÍPRAV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RALE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KVALITATIVNÍ A KVANTITATIVNÍ SLOŽ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éčivá látka: </w:t>
      </w:r>
      <w:r>
        <w:rPr>
          <w:rFonts w:cs="Times New Roman" w:ascii="Times New Roman" w:hAnsi="Times New Roman"/>
          <w:vanish/>
          <w:sz w:val="22"/>
          <w:szCs w:val="22"/>
        </w:rPr>
        <w:t>ářčáář</w:t>
      </w:r>
      <w:r>
        <w:rPr>
          <w:rFonts w:cs="Times New Roman" w:ascii="Times New Roman" w:hAnsi="Times New Roman"/>
          <w:sz w:val="22"/>
          <w:szCs w:val="22"/>
        </w:rPr>
        <w:t xml:space="preserve">Flavonoidorum fractio purificata micronisata </w:t>
      </w:r>
      <w:r>
        <w:rPr>
          <w:rFonts w:cs="Times New Roman" w:ascii="Times New Roman" w:hAnsi="Times New Roman"/>
          <w:bCs/>
          <w:iCs/>
          <w:sz w:val="22"/>
          <w:szCs w:val="22"/>
        </w:rPr>
        <w:t>500 mg</w:t>
      </w:r>
      <w:r>
        <w:rPr>
          <w:rFonts w:cs="Times New Roman" w:ascii="Times New Roman" w:hAnsi="Times New Roman"/>
          <w:sz w:val="22"/>
          <w:szCs w:val="22"/>
        </w:rPr>
        <w:t xml:space="preserve">: Diosminum 450 mg, Flavonoida </w:t>
        <w:br/>
        <w:t xml:space="preserve">50 mg vyjádřené jako Hesperidinum v jedné potahované tablet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mocné látky viz bod 6.1.</w:t>
      </w:r>
    </w:p>
    <w:p>
      <w:pPr>
        <w:pStyle w:val="Normal"/>
        <w:tabs>
          <w:tab w:val="clear" w:pos="708"/>
          <w:tab w:val="left" w:pos="7872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 LÉKOVÁ FO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tahovaná tableta.</w:t>
      </w:r>
    </w:p>
    <w:p>
      <w:pPr>
        <w:pStyle w:val="TextBody"/>
        <w:rPr>
          <w:sz w:val="22"/>
        </w:rPr>
      </w:pPr>
      <w:r>
        <w:rPr>
          <w:sz w:val="22"/>
        </w:rPr>
        <w:t>Popis přípravku: Oválné, potahované, bikonvexní tablety lososové barvy se zkosenými hranam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KLINICK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1 Terapeutické ind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éčba příznaků a projevů chronické žilní insuficience dolních končetin, funkčních nebo organických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cit tíhy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les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ční křeč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dé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ofické změny, včetně bércového vředu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éčba akutní ataky hemoroidálního onemocnění, základní léčba subjektivních příznaků a funkčních objektivních projevů hemoroidálního onemocněn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pravek je určen dospělým pacientům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2 Dávkování a způsob podání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Venolymfatická insuficienc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vyklá dávka: 2 tablety denně podané v jedné dávce nebo ve dvou dílčích dávkác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Hemoroidální onemocnění</w:t>
      </w:r>
    </w:p>
    <w:p>
      <w:pPr>
        <w:pStyle w:val="TextBody"/>
        <w:rPr>
          <w:sz w:val="22"/>
        </w:rPr>
      </w:pPr>
      <w:r>
        <w:rPr>
          <w:sz w:val="22"/>
        </w:rPr>
        <w:t xml:space="preserve">Akutní ataka: 6 tablet denně během prvních 4 dní, poté 4 tablety denně během následujících </w:t>
        <w:br/>
        <w:t xml:space="preserve">3 dní. </w:t>
      </w:r>
    </w:p>
    <w:p>
      <w:pPr>
        <w:pStyle w:val="TextBody"/>
        <w:rPr>
          <w:sz w:val="22"/>
        </w:rPr>
      </w:pPr>
      <w:r>
        <w:rPr>
          <w:sz w:val="22"/>
        </w:rPr>
        <w:t>Udržovací dávka je 2 tablety denně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ty se užívají celé v průběhu jídla a zapíjejí se tekutino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3 Kontraind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ypersenzitivita na léčivou látku nebo na kteroukoli pomocnou látku příprav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4 Zvláštní upozornění a opatření pro použití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Bez zvláštních upozorně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5 Interakce s jinými léčivými přípravky a jiné formy interakce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terakce nejsou znám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6 Těhotenství a koj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Těhotenství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experimentálních studiích na zvířatech nebyly zjištěny teratogenní účinky. Nežádoucí účinky nebyly zaznamenány ani u lidí. Z dostupných údajů o podávání přípravku těhotným ženám vyplývá, že nedochází k žádnému nepříznivému ovlivnění těhotenství ani plodu. Údaje vycházejí ze dvou studií. První studie se účastnilo 1053 těhotných žen s chronickou venózní insuficiencí, průměrná délka těhotenství byla 20 týdnů, doba léčby 2 měsíce. Druhé studie se účastnilo 50 těhotných žen ve třetím trimestru těhotenství s hemoroidy; byly léčeny během třetího trimestru a 30 dnů po porodu. V obou studiích nebylo zaznamenáno žádné nepříznivé ovlivnění těhotenství ani plod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Kojení</w:t>
      </w:r>
    </w:p>
    <w:p>
      <w:pPr>
        <w:pStyle w:val="Zkladntext2"/>
        <w:rPr>
          <w:color w:val="000000"/>
          <w:sz w:val="22"/>
        </w:rPr>
      </w:pPr>
      <w:r>
        <w:rPr>
          <w:color w:val="000000"/>
          <w:sz w:val="22"/>
        </w:rPr>
        <w:t>Postnatální studie uskutečněné na zvířatech neprokázaly žádnou anatomickou anomálii ani potíže v chování mláďat během období koje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7 Účinky na schopnost řídit a obsluhovat stroje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Zkladntext2"/>
        <w:rPr>
          <w:color w:val="000000"/>
          <w:sz w:val="22"/>
        </w:rPr>
      </w:pPr>
      <w:r>
        <w:rPr>
          <w:color w:val="000000"/>
          <w:sz w:val="22"/>
        </w:rPr>
        <w:t xml:space="preserve">Detralex nemá žádný vliv na schopnost řídit nebo obsluhovat stroj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8 Nežádoucí úči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ěhem léčby Detralexem bylo pozorováno několik případů následujících nežádoucích účinků, jsou řazeny podle následující četnost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lmi časté (&gt; 1/10), časté (&gt; 1/100, &lt; 1/10), méně časté (&gt;1/1000, &lt; 1/100), vzácné (&gt;1/10000, &lt;1/1000), velmi vzácné (&lt; 1/100000), včetně izolovaných případů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Poruchy nervového systém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Vzácné: závratě, bolesti hlav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u w:val="single"/>
          <w:lang w:val="da-DK" w:eastAsia="en-US"/>
        </w:rPr>
        <w:t>Gastrointestinální poruch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Časté: nauzea, vomitus, dyspepsie, gastralgi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nzita a četnost nežádoucích účinků nevyžaduje přerušení léčb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9 Předávkování</w:t>
      </w:r>
    </w:p>
    <w:p>
      <w:pPr>
        <w:pStyle w:val="Zkladntext2"/>
        <w:keepNext w:val="true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Zkladntext2"/>
        <w:rPr>
          <w:color w:val="000000"/>
          <w:sz w:val="22"/>
        </w:rPr>
      </w:pPr>
      <w:r>
        <w:rPr>
          <w:color w:val="000000"/>
          <w:sz w:val="22"/>
        </w:rPr>
        <w:t>Vzhledem k nízké toxicitě přípravku prokázané během studií na zvířatech je intoxikace velmi málo pravděpodobná. Mohly by být pozorovány pouze lehké zažívací obtíž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FARMAKOLOGICKÉ VLAS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1 Farmakodynamické vlastnosti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Zkladntext2"/>
        <w:rPr>
          <w:color w:val="000000"/>
          <w:sz w:val="22"/>
        </w:rPr>
      </w:pPr>
      <w:r>
        <w:rPr>
          <w:color w:val="000000"/>
          <w:sz w:val="22"/>
        </w:rPr>
        <w:t>Farmakoterapeutická skupina: Venotonikum a vazoprotektivum.</w:t>
      </w:r>
    </w:p>
    <w:p>
      <w:pPr>
        <w:pStyle w:val="Zkladntext2"/>
        <w:rPr>
          <w:color w:val="000000"/>
          <w:sz w:val="22"/>
        </w:rPr>
      </w:pPr>
      <w:r>
        <w:rPr>
          <w:color w:val="000000"/>
          <w:sz w:val="22"/>
        </w:rPr>
        <w:t>ATC kód: C05CA5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V experimentální farmakologii</w:t>
      </w:r>
    </w:p>
    <w:p>
      <w:pPr>
        <w:pStyle w:val="Zkladntext2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Zkladntext2"/>
        <w:rPr>
          <w:color w:val="000000"/>
          <w:sz w:val="22"/>
        </w:rPr>
      </w:pPr>
      <w:r>
        <w:rPr>
          <w:color w:val="000000"/>
          <w:sz w:val="22"/>
        </w:rPr>
        <w:t xml:space="preserve">Detralex působí na zpětný návrat krve ve vaskulárním systému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úrovni žil snižuje venózní distenzibilitu a redukuje venostáz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úrovni mikrocirkulace normalizuje kapilární permeabilitu a zvyšuje kapilární rezistenc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lymfatické úrovni zvyšuje lymfatický průt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V klinické farmakologi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armakologické vlastnosti tohoto přípravku u člověka byly potvrzeny kontrolovanými, dvojitě slepými studiemi, při kterých byly použity metody umožňující objektivizovat a kvantifikovat  účinnost na venózní hemodynamik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Vztah dávka-účine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isticky významný vztah mezi dávkou a účinkem byl prokázán na následující venózní pletysmografické parametry: snížení venózní kapacity, distenzibility a času vyprázdnění. Nejlepšího vztahu dávka/účinek je dosaženo při 2 tabletác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Venotonická aktivit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tralex zvyšuje venózní tonus: venózní okluzní pletysmografie prokázala redukci času venózního vyprázdnění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ikrocirkulační aktivita</w:t>
      </w:r>
    </w:p>
    <w:p>
      <w:pPr>
        <w:pStyle w:val="Zkladntext2"/>
        <w:rPr>
          <w:color w:val="000000"/>
          <w:sz w:val="22"/>
        </w:rPr>
      </w:pPr>
      <w:r>
        <w:rPr>
          <w:color w:val="000000"/>
          <w:sz w:val="22"/>
        </w:rPr>
        <w:t xml:space="preserve">Kontrolované dvojitě slepé studie prokázaly statisticky významný rozdíl mezi užíváním Detralexu a placeba. U pacientů s příznaky kapilární fragility léčba Detralexem zvyšuje  kapilární rezistenc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 klinické prax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trolované dvojitě slepé studie proti placebu prokázaly terapeutickou účinnost Detralexu  ve flebologii při léčbě funkční a organické chronické venózní insuficience dolních končetin a v proktologii při léčbě hemoroidálního onemocnění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2 Farmakokinetické vlastnost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U člověka po perorálním podání léku se značeným uhlíkem v poloze 14 diosminu bylo zjiště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ůkazem absorpce je přítomnost radioaktivních metabolitů v moč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krece probíhá převážně stolicí, močí je vylučováno v průměru 14% podaného množstv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iminační poločas je 11 hodin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pravek je z velké části metabolizován na presystémové a systémové úrovni. Tato metabolizace se projevuje přítomností různých fenolových kyselin v moči.</w:t>
      </w:r>
    </w:p>
    <w:p>
      <w:pPr>
        <w:pStyle w:val="Normal"/>
        <w:ind w:left="283" w:hanging="22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3 Předklinické údaje vztahující se k bezpečnosti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Zkladntext2"/>
        <w:rPr>
          <w:color w:val="000000"/>
          <w:sz w:val="22"/>
        </w:rPr>
      </w:pPr>
      <w:r>
        <w:rPr>
          <w:color w:val="000000"/>
          <w:sz w:val="22"/>
        </w:rPr>
        <w:t>Experimentální studie neprokázaly žádné signifikantní známky toxici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FARMACEUTICK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1 Seznam pomocných lát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dná sůl karboxymethylškrobu, mikrokrystalická celulosa, želatina, magnesium-stearát, mastek, glycerol, hydroxypropylmethylcelulosa, makrogol 6000, natrium-lauryl-sulfát, oxid titaničitý, barviva (červený a žlutý oxid železit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2 Inkompatibility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euplatňuje 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3 Doba použitel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rok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6.4 Zvláštní opatření pro uchováván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chovávejte při teplotě do 30</w:t>
      </w:r>
      <w:r>
        <w:rPr>
          <w:rFonts w:cs="Times New Roman" w:ascii="Times New Roman" w:hAnsi="Times New Roman"/>
          <w:sz w:val="22"/>
          <w:vertAlign w:val="superscript"/>
        </w:rPr>
        <w:t>0</w:t>
      </w:r>
      <w:r>
        <w:rPr>
          <w:rFonts w:cs="Times New Roman" w:ascii="Times New Roman" w:hAnsi="Times New Roman"/>
          <w:sz w:val="22"/>
        </w:rPr>
        <w:t>C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5 Druh obalu a velikost bal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l/PVC blistr, krabič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likost balení: 30 a 60 potahovaných table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6.6 </w:t>
      </w:r>
      <w:r>
        <w:rPr>
          <w:rFonts w:cs="Times New Roman" w:ascii="Times New Roman" w:hAnsi="Times New Roman"/>
          <w:b/>
          <w:sz w:val="22"/>
          <w:lang w:val="en-US" w:eastAsia="en-US"/>
        </w:rPr>
        <w:t xml:space="preserve">Zvláštní opatření pro likvidaci přípravk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kladntext3"/>
        <w:rPr/>
      </w:pPr>
      <w:r>
        <w:rPr/>
        <w:t>Žádné zvláštní požadavk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 DRŽITEL  ROZHODNUTÍ O REGISTR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Laboratoires Servie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, rue Garnie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2 200 Neuilly - sur - Seine, Franci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8. REGISTRAČNÍ ČÍSLO(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5/392/91-C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. DATUM PRVNÍ REGISTRACE / PRODLOUŽENÍ REGISTR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12.1991/7.3. 2007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. DATUM REVIZE TEXTU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3. 2007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charset w:val="02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Serif EE" w:hAnsi="News Serif EE" w:eastAsia="Times New Roman" w:cs="News Serif E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iCs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FF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0:00Z</dcterms:created>
  <dc:creator>...</dc:creator>
  <dc:description/>
  <cp:keywords/>
  <dc:language>en-US</dc:language>
  <cp:lastModifiedBy>Petráková Alena</cp:lastModifiedBy>
  <cp:lastPrinted>2007-02-28T11:26:00Z</cp:lastPrinted>
  <dcterms:modified xsi:type="dcterms:W3CDTF">2007-03-07T10:09:00Z</dcterms:modified>
  <cp:revision>3</cp:revision>
  <dc:subject/>
  <dc:title>SOUHRN ÚDAJŮ O PŘÍPRAVKU - DETRALEX®</dc:title>
</cp:coreProperties>
</file>